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*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 1 феврал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w w:val="101"/>
          <w:sz w:val="26"/>
          <w:szCs w:val="26"/>
        </w:rPr>
        <w:t>должностного лица – * Дудкина Александра Александровича</w:t>
      </w:r>
      <w:r>
        <w:rPr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 июля 2023 года Дудкин А.А. по адресу: *, в нарушение пункта 3 статьи 289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(г. Югорск) налоговую декларацию по налогу на прибыль организаций за </w:t>
      </w:r>
      <w:r>
        <w:rPr>
          <w:w w:val="101"/>
          <w:sz w:val="26"/>
          <w:szCs w:val="26"/>
        </w:rPr>
        <w:t>6 месяцев 2023</w:t>
      </w:r>
      <w:r>
        <w:rPr>
          <w:sz w:val="26"/>
          <w:szCs w:val="26"/>
        </w:rPr>
        <w:t xml:space="preserve">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рассмотрения дела не поступало, в связи с чем мировой судья полагает возможным рассмотреть дело в отсутствие привлекаемого лица.</w:t>
      </w:r>
    </w:p>
    <w:p>
      <w:pPr>
        <w:pStyle w:val="3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ёта – влечёт предупреждение или наложение административного штрафа на должностных лиц в размере от трёхсот до пятисот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ёй 23 Налогового кодекса Российской Федерации установлено, что налогоплательщики обязаны представлять в налоговый орган по месту учёта в установленном порядке налоговые декларации по тем налогам, которые они обязаны уплачивать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 статьи 289 Налогового кодекса Российской Федерации налогоплательщики (налоговые агенты) представляют налоговые декларации (налоговые расчёты) не позднее 25 календарных дней со дня окончания соответствующего отчётного пери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900200/entry/61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у 6 статьи 6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должностн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в котором изложено событие административного правонарушения. Копия протокола направлена почто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ыпиской из реестра организаций, не представивших отчёты, из которой следует, что соответствующая декларация юридическим лицом 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является </w:t>
      </w:r>
      <w:r>
        <w:rPr>
          <w:w w:val="101"/>
          <w:sz w:val="26"/>
          <w:szCs w:val="26"/>
        </w:rPr>
        <w:t>привлекаемое лицо.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привлекаемого лица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>* Дудкина Александра Александ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